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>О внесении изменений в постановление Правительства Кировской области от 03.02.2024 № 43-П «О подготовке и реализации бюджетных инвестиций в объект капитального строительства государственной собственности Кировской области «</w:t>
      </w:r>
      <w:r>
        <w:rPr/>
        <w:t xml:space="preserve">Строительство общежития </w:t>
        <w:br/>
        <w:t>на 150 мест со служебными жилыми помещениями в г. Омутнинске</w:t>
      </w:r>
      <w:r>
        <w:rPr>
          <w:szCs w:val="28"/>
        </w:rPr>
        <w:t>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</w:t>
        <w:br/>
        <w:t xml:space="preserve">от 03.02.2024 № 43-П «О подготовке и реализации бюджетных инвестиций </w:t>
        <w:br/>
        <w:t>в объект капитального строительства государственной собственности Кировской области «Строительство общежития на 150 мест со служебными жилыми помещениями в г. Омутнинске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ксту,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пунктах 2.2 и 2.8 пункта 2 постановления, в заголовке общего (предельного) объема предоставляемых бюджетных инвестиций на реализацию инвестиционного проекта </w:t>
        <w:br/>
        <w:t xml:space="preserve">по строительству объекта капитального строительства государственной собственности Кировской области «Строительство общежития на 150 мест </w:t>
        <w:br/>
        <w:t xml:space="preserve">со служебными жилыми помещениями в г. Омутнинске», прилагаемого </w:t>
        <w:br/>
        <w:t>к вышеуказанному постановлению, слова «на 150 мест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е в общий (предельный) объем предоставляемых бюджетных инвестиций на реализацию инвестиционного проекта </w:t>
        <w:br/>
        <w:t xml:space="preserve">по строительству объекта капитального строительства государственной собственности Кировской области «Строительство общежития </w:t>
        <w:br/>
        <w:t>со служебными жилыми помещениями в г. Омутнинске», исключив из него слова «на 150 мес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1525" w:footer="27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35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0pt;mso-wrap-distance-right:0pt;mso-wrap-distance-top:0pt;mso-wrap-distance-bottom:0pt;margin-top:0.2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B97F1BD7E4E06A6654940E80297F95BEE77B8F3F4451BEF719E6CF43AA5CD1F5955613D483C6D08DAE51664B14F1A720720A11D243B9762C518AE644l9P" TargetMode="External"/><Relationship Id="rId3" Type="http://schemas.openxmlformats.org/officeDocument/2006/relationships/hyperlink" Target="consultantplus://offline/ref=B4B97F1BD7E4E06A6654940E80297F95BEE77B8F3F4451BEF719E6CF43AA5CD1F5955613D483C6D08DAE51664D14F1A720720A11D243B9762C518AE644l9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4:00Z</dcterms:created>
  <dc:creator>Машинописное бюро</dc:creator>
  <dc:description/>
  <cp:keywords/>
  <dc:language>en-US</dc:language>
  <cp:lastModifiedBy>Анна И. Слободина</cp:lastModifiedBy>
  <cp:lastPrinted>2024-03-25T12:06:00Z</cp:lastPrinted>
  <dcterms:modified xsi:type="dcterms:W3CDTF">2024-05-14T08:43:00Z</dcterms:modified>
  <cp:revision>15</cp:revision>
  <dc:subject/>
  <dc:title> </dc:title>
</cp:coreProperties>
</file>